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5096"/>
        <w:gridCol w:w="2808"/>
      </w:tblGrid>
      <w:tr>
        <w:trPr/>
        <w:tc>
          <w:tcPr>
            <w:tcW w:w="6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UỶ TRƯỜNG ĐẠI HỌC DƯỢC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 ................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97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.1pt" to="207.0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tháng 7 năm 201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ặng đợt 02/9/20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SÁCH ĐẢNG V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nghị tặng Huy hiệu ....... năm tuổi Đả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2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7"/>
        <w:gridCol w:w="2520"/>
        <w:gridCol w:w="900"/>
        <w:gridCol w:w="3103"/>
        <w:gridCol w:w="1217"/>
        <w:gridCol w:w="1539"/>
        <w:gridCol w:w="1453"/>
        <w:gridCol w:w="1688"/>
      </w:tblGrid>
      <w:tr>
        <w:trPr>
          <w:trHeight w:val="7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 HH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si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ê quán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vào Đả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ch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ứ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hẻ đảng vi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ơi đề nghị tặng HH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 194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. Trung L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Đức Thọ, T. Hà Tĩ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08 19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08 19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74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H Dược H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T/M CHI BỘ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BÍ TH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6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3:00Z</dcterms:created>
  <dc:creator>DoanHong</dc:creator>
  <dc:description/>
  <cp:keywords/>
  <dc:language>en-US</dc:language>
  <cp:lastModifiedBy>DoanHong</cp:lastModifiedBy>
  <dcterms:modified xsi:type="dcterms:W3CDTF">2010-08-05T09:24:00Z</dcterms:modified>
  <cp:revision>1</cp:revision>
  <dc:subject/>
  <dc:title>ĐẢNG UỶ TRƯỜNG ĐẠI HỌC DƯỢC HÀ NỘI</dc:title>
</cp:coreProperties>
</file>